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SCALA WEBSTER</w:t>
        <w:tab/>
      </w:r>
      <w:r>
        <w:rPr/>
        <w:tab/>
        <w:tab/>
        <w:tab/>
        <w:tab/>
      </w:r>
      <w:r>
        <w:rPr>
          <w:b/>
          <w:bCs/>
        </w:rPr>
        <w:t xml:space="preserve">          Nume , Prenume</w:t>
      </w:r>
      <w:r>
        <w:rPr/>
        <w:t xml:space="preserve">……………………………………… </w:t>
      </w:r>
    </w:p>
    <w:p>
      <w:pPr>
        <w:pStyle w:val="Normal"/>
        <w:jc w:val="both"/>
        <w:rPr/>
      </w:pPr>
      <w:r>
        <w:rPr/>
        <w:t>Semnătură pacient / aparțin                                                            C</w:t>
      </w:r>
      <w:r>
        <w:rPr>
          <w:b/>
          <w:bCs/>
        </w:rPr>
        <w:t>NP…</w:t>
      </w:r>
      <w:r>
        <w:rPr/>
        <w:t>………………………………………………………..</w:t>
      </w:r>
      <w:bookmarkStart w:id="0" w:name="_GoBack"/>
      <w:bookmarkEnd w:id="0"/>
    </w:p>
    <w:tbl>
      <w:tblPr>
        <w:tblW w:w="95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106"/>
        <w:gridCol w:w="1278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i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/>
              <w:t>Bradikinezia m</w:t>
            </w:r>
            <w:r>
              <w:rPr>
                <w:lang w:val="ro-RO"/>
              </w:rPr>
              <w:t>âinilo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nu prezin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șoară încetinire a ritmului mișcărilor de pronație- supin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oderata incetinire a ritmului mișcărilor de pronație- supinaț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crisul este alterat, există micrograf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arcată încetinire a ritmului mișcărilor de pronație- supinaț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incapabil  să scrie și să-și încheie nastur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arcată dificultate în mânuirea obiecte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giditate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edetectabil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igiditate ușoară prezintă la nivelul gâtului și umeri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fenomenul Noica prezent la nivelul unui brat sau ambe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rigiditate moderata prezentă la nivelul gâtului și umeri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rigiditate când pacientul nu ia medicam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rigiditate severă la nivelul gâtului și umeri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rigiditate și când ia medicam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u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ormală:  capul poate fi in flexie dar sub 10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apul flexat mai mult de 12.5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începe flexia brațe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apul flexat mai mult de 1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nul sau ambele antebrațe în flexie dar nu se ridică deasupra tali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debutul triplei flexii : capul flectat peste 15 cm,  unul sau ambele antebrațe în flexie deasupra taliei, flexia pumnului și extensia articulațiilor interfalangiene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începe flexia genunchi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ele superioar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lanseaza normal in m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cade balansul în mers la un membru sup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n membru superior akinetic  în m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mbele membre superioare akinetice în m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su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ași normali , se întoarce fără dificult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ași de 30-45 cm târăște un membru inferi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e întoarce cu pași intermedia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ași de 15-3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ârăște ambele member inferio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ers târșit pași sub 1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freezing ocazional sau blocarea mersulu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erge pe vârfu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e intoarce cu dificultate, foarte l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mo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s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mplitudinea tremorului mai mica de 2,5 cm la nivelul membrelor în repaus în timpul mersului sau la proba indice-n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mplitudinea tremorului sub 10cm tremorul es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ever dar nu permanent; pacientul mai are control asupra mâinilor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mplitudinea tremorului depășește 10 cm, tremorul este permanent și sever scrisul și alimentația sunt imposibi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ie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orm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șoară imobilitate; gura rămâne închisă; începe aspectul de anxietate /depres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imobilitate moderată ; expresia facial este prezentă doar la emoții puternice, buzele pot fi deschise , poate să apară scurgerea saliv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spectul de anxietate și depresie este evi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facies amimic: gura deschisă peste 1 cm, scurgerea salivei poate fi seve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boree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u prezint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ranspirații puțin consistente  in cantitate mai m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hipersudorație dar de consistență scăzut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ecreție uleioasă , grăsoase de consistență mai m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eboree marcată; intreaga față și capul acoperite de secreții consist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rbire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lară, rezonantă, puternică, ușor intelegibil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]ncepe disfonia ( prin pierderea inflexiunii </w:t>
            </w:r>
            <w:r>
              <w:rPr>
                <w:lang w:val="ro-RO"/>
              </w:rPr>
              <w:t xml:space="preserve">și </w:t>
            </w:r>
            <w:r>
              <w:rPr/>
              <w:t xml:space="preserve"> rezonanței  vocii)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disfonia moderată se adaugă voce stinsă cu monotonie constantă, inceputul dizartriei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disfonia marcată , ( vorbirea este greu de perceput și de întele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îngrijir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fără afect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încă își poate asigura autoîntreținerea dar se îmbracă lent ; poate locui singur și poate fi angaj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ecesită ajutor în anumite situați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foarte lent în efectuarea majorității activităților dar la poate efectua într-un timp mai l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fectat sever , nu se poate îmbrăca, alimenta singur, nu poate umbla sing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terpretare :</w:t>
      </w:r>
    </w:p>
    <w:tbl>
      <w:tblPr>
        <w:tblW w:w="95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ZABILITĂ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ȘOAR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VER SAU AVAN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  <w:tab/>
        <w:tab/>
        <w:tab/>
        <w:tab/>
        <w:tab/>
        <w:tab/>
        <w:tab/>
        <w:tab/>
        <w:t xml:space="preserve">            Medic curant</w:t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7:00Z</dcterms:created>
  <dc:creator>neuro</dc:creator>
  <dc:description/>
  <dc:language>en-US</dc:language>
  <cp:lastModifiedBy>tomai</cp:lastModifiedBy>
  <cp:lastPrinted>2015-01-06T10:25:00Z</cp:lastPrinted>
  <dcterms:modified xsi:type="dcterms:W3CDTF">2023-10-26T10:08:35Z</dcterms:modified>
  <cp:revision>2</cp:revision>
  <dc:subject/>
  <dc:title>SCALA WEB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3DE06241C40D0A2B6C2F0FC8EDBA5_13</vt:lpwstr>
  </property>
  <property fmtid="{D5CDD505-2E9C-101B-9397-08002B2CF9AE}" pid="3" name="KSOProductBuildVer">
    <vt:lpwstr>1033-12.2.0.13266</vt:lpwstr>
  </property>
</Properties>
</file>